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25 de Janeir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122/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a Secretária,</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Pelo presente, solicito o empenho de V.Sa. para que o pequeno Geovani Gomes Pinto, de sete anos, filho de Liamar Gomes Pinto, possa ser matriculado no CIEM do bairro do Algodão, uma vez que são residentes do bairro Morumbi, os pais trabalham fora e não têm condições de acompanhar o menino até a Escola do bairro São Cristóvão, que é distant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Seria de bom alvitre que o mesmo pudesse ser matriculado no CIEM Anita Faria do Amaral, o que facilitaria o seu transporte até àquele educandári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Esperando poder contar com a compreensão de V.Sa., antecipo agradecimentos, prevalecendo-me do ensejo para manifestar renovados protestos de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EXPEDITO JOSÉ PEREIRA</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a. Sra.</w:t>
      </w:r>
    </w:p>
    <w:p>
      <w:pPr>
        <w:pStyle w:val="Header"/>
        <w:tabs>
          <w:tab w:val="clear" w:pos="4419"/>
          <w:tab w:val="clear" w:pos="8838"/>
        </w:tabs>
        <w:rPr>
          <w:color w:val="000000"/>
          <w:sz w:val="24"/>
          <w:lang w:val="pt-BR"/>
        </w:rPr>
      </w:pPr>
      <w:r>
        <w:rPr>
          <w:color w:val="000000"/>
          <w:sz w:val="24"/>
          <w:lang w:val="pt-BR"/>
        </w:rPr>
        <w:t>Elizabeth Cardoso Santos Costa</w:t>
      </w:r>
    </w:p>
    <w:p>
      <w:pPr>
        <w:pStyle w:val="Header"/>
        <w:tabs>
          <w:tab w:val="clear" w:pos="4419"/>
          <w:tab w:val="clear" w:pos="8838"/>
        </w:tabs>
        <w:rPr>
          <w:color w:val="000000"/>
          <w:sz w:val="24"/>
          <w:lang w:val="pt-BR"/>
        </w:rPr>
      </w:pPr>
      <w:r>
        <w:rPr>
          <w:color w:val="000000"/>
          <w:sz w:val="24"/>
          <w:lang w:val="pt-BR"/>
        </w:rPr>
        <w:t>Secretária Municipal de Educação</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8:26:00Z</dcterms:created>
  <dc:creator>FATIMA BELANI</dc:creator>
  <dc:description/>
  <dc:language>en-US</dc:language>
  <cp:lastModifiedBy>FATIMA BELANI</cp:lastModifiedBy>
  <dcterms:modified xsi:type="dcterms:W3CDTF">2001-01-25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