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o cumprimentá-lo pelo trabalho a frente desta secretaria, venho apresenta ao ilustre amigo, o pedido clamoroso dos moradores da rua Demerval Paulino Andrade, no bairro da Faisqueira, que reiteradas  vezes encaminharam este pedido à administração anterior, e agora, sufragaram seus votos nesta administração, na esperança de vê-los concretiz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pedido deste vereador, e em especial da Mesa Diretora desta Casa, para as obras de iluminação e calçamento da rua supra cit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colhida e atenção de V.Sa., agradeço 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6:30:00Z</dcterms:created>
  <dc:creator>CÂMARA MUNICIPAL  POUSO ALEGRE</dc:creator>
  <dc:description/>
  <dc:language>en-US</dc:language>
  <cp:lastModifiedBy>CÂMARA MUNICIPAL  POUSO ALEGRE</cp:lastModifiedBy>
  <cp:lastPrinted>2001-01-29T14:30:00Z</cp:lastPrinted>
  <dcterms:modified xsi:type="dcterms:W3CDTF">2001-01-29T16:30:00Z</dcterms:modified>
  <cp:revision>2</cp:revision>
  <dc:subject/>
  <dc:title>Pouso Alegre, 2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