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entendimentos anteriores, faço uso do presente para solicitar a V.Sa. o especial obséquio de viabilizar, junto ao departamento competente dessa secretaria, a demarcação da faixa amarela existente defronte esta Câmara Municipal, destinada ao estacionamento de veículos dos membros do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que seja demarcado o espaço correspondente a cada carro, visando um melhor aproveitamento do referido estacionamento, haja vista o grande movimento de veículos de Vereadores durante o exped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41:00Z</dcterms:created>
  <dc:creator>FATIMA BELANI</dc:creator>
  <dc:description/>
  <dc:language>en-US</dc:language>
  <cp:lastModifiedBy>FATIMA BELANI</cp:lastModifiedBy>
  <dcterms:modified xsi:type="dcterms:W3CDTF">2001-02-0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