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30 de Janei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47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Secretári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Venho pelo presente, solicitar a V.Sa. gestões junto ao setor competente, para que seja cortada a grama do Campo do Bangu, no bairro São Geraldo, bem como seja efetuada a poda das árvores existentes no local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situação que se encontra o gramado do campo, vem inviabilizando a realização de partidas de futebol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erto de poder contar com a atenção de V.Sa., agradeço antecipadamente, prevalecendo-me do ensejo para expressar meus protestos de apreço e consider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ÉLIO AUGUSTO DE PAIV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2º SECRETÁRIO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Nilton Rios Schimidt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cretário Municipal de Meio Ambiente e Urbanism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30T18:04:00Z</dcterms:created>
  <dc:creator>CÂMARA MUNICIPAL  POUSO ALEGRE</dc:creator>
  <dc:description/>
  <dc:language>en-US</dc:language>
  <cp:lastModifiedBy>CÂMARA MUNICIPAL  POUSO ALEGRE</cp:lastModifiedBy>
  <cp:lastPrinted>2001-01-30T16:03:00Z</cp:lastPrinted>
  <dcterms:modified xsi:type="dcterms:W3CDTF">2001-01-30T18:04:00Z</dcterms:modified>
  <cp:revision>2</cp:revision>
  <dc:subject/>
  <dc:title>Pouso Alegre, 30 de Janeiro de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