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 empenho de V.Sa. para que seja efetuada a limpeza do lote de terreno existente à Rua Milton Alexandre, ao lado do nº 95, no bairro São Geraldo, pois,  a despeito de tratar-se de propriedade particular, segundo alegação dos moradores das adjacências, o seu proprietário não reside em Pouso Alegre há cerca de dez anos, não tomando conhecimento da  situação em que o imóvel se encont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a realização do referido serviço, pois o local está completamente tomado pelo mato, propiciando a proliferação de insetos e animais nocivos, também em virtude do acúmulo de lixo e entulh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sinceros agradecimentos às providências que forem tomadas a respeito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25:00Z</dcterms:created>
  <dc:creator>FATIMA BELANI</dc:creator>
  <dc:description/>
  <dc:language>en-US</dc:language>
  <cp:lastModifiedBy>FATIMA BELANI</cp:lastModifiedBy>
  <dcterms:modified xsi:type="dcterms:W3CDTF">2001-02-0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