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26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2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unto: Solicitação (faz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Conforme conversas que tivemos no passado (1988 e 99) e o ofício que lhe enviei (nº 0576/99), eu, juntamente com outras pessoas, estamos planejando realizar um Encontro de Motociclistas em Pouso Alegre, visando, dentre outras coisas, incentivar o lazer na cida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enho, através deste, solicitar a V. Exa. que estude a possibilidade de reservar o pátio da rodoviária para realizarmos este Encontro, nos próximos dias  16 e 17 de setembro (sábado e domin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proveito para saber de V. Exa., se é possível, dentro do que determina a legislação, isentar este evento das taxas cobradas pela Prefeitura Municipal, para a realização de um evento como 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unico ainda a V. Exa., que manterei contato com  a SECELT, para ver a possibilidade deste evento fazer parte das comemorações do aniversário da cidade, e o mesmo merecer a divulgação através da prefeitura. Antes de definir o organograma sobre a realização deste Encontro, manteremos contato com V. Exa. sobre o me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 certeza de merecer especial apoio e ajuda da prefeitura para a realização desta festa, desde já sou muito grato pela atenção dispen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m mais para o momento, receba meu cordial abra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Vereador - PP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Conforme conversas que tivemos no passado (1988 e 99) e ofícios que lhe enviei (nº 0576/99), eu, juntamente com outras pessoas, estamos panejando realizar um Encontro de Motociclistas em Pouso Alegre, visando, dentre outras coisas, incentivar o lazer na cida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enho, através deste, solicitar a V. Exa. que estude a possibilidade de reservar o pátio da rodoviária para realizarmos este Encontro, nos próximos dias 15, 16 e 17 de setem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proveito para saber de V. Exa., se é possível, dentro do que determina a legislação, a isenção das taxas cobradas pela Prefeitura Municipal, para a realização de um evento como 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unico ainda a V. Exa., que manterei contato com  a SECELT, para ver a possibilidade deste evento fazer parte das comemorações do aniversário da cidade, e o mesmo merecer a divulgação através da prefe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 certeza de merecer especial apoio e ajuda da prefeitura para a realização desta festa, desde já sou muito grato pela atenção dispen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m mais para o momento, receba meu cordial abra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Vereador - PP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4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6-02T15:03:00Z</cp:lastPrinted>
  <dcterms:modified xsi:type="dcterms:W3CDTF">2000-06-02T18:05:00Z</dcterms:modified>
  <cp:revision>96</cp:revision>
  <dc:subject/>
  <dc:title/>
</cp:coreProperties>
</file>