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6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84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a,  cordialmente, venho  pelo presente solicitar de V. Sa., seja verificada a possibilidade de concessão de  vaga neste educandário, na turma da 4ª série,  para a jovem Elaine Lima Beraldo, que mora no bairro Santo Antônio, próximo a esta escola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de Fátima Poliandr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a Escola Munic. Dom Otáv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26T15:01:00Z</cp:lastPrinted>
  <dcterms:modified xsi:type="dcterms:W3CDTF">2000-01-26T17:01:00Z</dcterms:modified>
  <cp:revision>12</cp:revision>
  <dc:subject/>
  <dc:title/>
</cp:coreProperties>
</file>