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7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9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 presente para  solicitar de V.Exa. o especial obséquio de autorizar a cessão das dependências da Câmara Municipal para a realização de uma reunião entre os Presidentes de Clubes de Futebol Amador do Município, no dia 28 de janeiro do ano em curso, a partir das 07:3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ó o que se me apresenta, antecipo agradecimentos à atenção que for dispensada ao pleito, prevalecendo-me da oportunidade para renovar elevados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manuel de Almeida Coutinho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DD. Presidente à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27T15:46:00Z</cp:lastPrinted>
  <dcterms:modified xsi:type="dcterms:W3CDTF">2000-01-27T17:54:00Z</dcterms:modified>
  <cp:revision>86</cp:revision>
  <dc:subject/>
  <dc:title/>
</cp:coreProperties>
</file>