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 V.Exa. considerar meu pedido de substituição  na Comissão formada através da Portaria nº 13/00, de 30/10/00, para efetuar levantamento da documentação referente à prestação de Contas da Prefeitura deste Município, exercício de 199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compreensão de V.Exa., antecipo sinceros agradecimentos, valendo-me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3:16:00Z</dcterms:created>
  <dc:creator>FATIMA BELANI</dc:creator>
  <dc:description/>
  <dc:language>en-US</dc:language>
  <cp:lastModifiedBy>FATIMA BELANI</cp:lastModifiedBy>
  <cp:lastPrinted>2000-11-13T11:15:00Z</cp:lastPrinted>
  <dcterms:modified xsi:type="dcterms:W3CDTF">2000-11-13T13:16:00Z</dcterms:modified>
  <cp:revision>2</cp:revision>
  <dc:subject/>
  <dc:title>Pouso Alegre, 13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