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1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nho pelo presente, solicitar a V. Sa. uma vaga para o pré primário, no ano próximo, para a criança </w:t>
      </w:r>
      <w:r>
        <w:rPr>
          <w:b/>
          <w:i/>
          <w:sz w:val="24"/>
          <w:lang w:val="pt-BR"/>
        </w:rPr>
        <w:t>Thiago Lustosa de Souza da Cunh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grande é a demanda no início do ano letivo, motivo pelo qual desde logo formalizamos o pedido em tela, que, deferido, será de grande satisfação para a família desta crian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 , antecipamos agradecimentos, aproveitando o ensejo para expressarmos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ka de Andrade Beral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Monsenhor Mendon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52:00Z</dcterms:created>
  <dc:creator>CÂMARA MUNICIPAL POUSO ALEGRE</dc:creator>
  <dc:description/>
  <dc:language>en-US</dc:language>
  <cp:lastModifiedBy>CÂMARA MUNICIPAL POUSO ALEGRE</cp:lastModifiedBy>
  <dcterms:modified xsi:type="dcterms:W3CDTF">2000-11-2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