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9 de Novembr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920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Cumprimentando V. Sa., venho, através do presente, solicitar uma vaga para a criança </w:t>
      </w:r>
      <w:r>
        <w:rPr>
          <w:b/>
          <w:sz w:val="24"/>
          <w:lang w:val="pt-BR"/>
        </w:rPr>
        <w:t>Guilherme de Morais Silva,</w:t>
      </w:r>
      <w:r>
        <w:rPr>
          <w:sz w:val="24"/>
          <w:lang w:val="pt-BR"/>
        </w:rPr>
        <w:t xml:space="preserve"> para a 2ª série do ensino fundamenta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Guilherme é aluno, atualmente, da Escola Dom Otávio, mas no ano próximo, não somente em razão da localidade - de mais fácil acesso em relação a sua casa -  mas também pelo reconhecido valor do ensino desenvolvido no CIEM de Santa Luzia, os pais manifestaram um grande desejo de transferi-lo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abemos que grande é a demanda nos meses de dezembro e janeiro, motivo pelo qual desde já formalizamos este pedido, que, deferido, será de grande satisfação para a crianç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Na certeza de contar com a atenção de V. Sa., agradeço antecipadamente, aproveitando o ensejo para expressar protestos de meu elevado apreço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essias Morai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do CIEM Anita Faria Amar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9T12:03:00Z</dcterms:created>
  <dc:creator>CÂMARA MUNICIPAL POUSO ALEGRE</dc:creator>
  <dc:description/>
  <dc:language>en-US</dc:language>
  <cp:lastModifiedBy>CÂMARA MUNICIPAL POUSO ALEGRE</cp:lastModifiedBy>
  <cp:lastPrinted>2000-11-29T10:02:00Z</cp:lastPrinted>
  <dcterms:modified xsi:type="dcterms:W3CDTF">2000-11-29T12:03:00Z</dcterms:modified>
  <cp:revision>2</cp:revision>
  <dc:subject/>
  <dc:title>Pouso Alegre, 29 de Novembro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