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ce ao término da atual legislatura dia 31 do mês em curso, solicito a V.Sa. que providencie a exclusão dos usuários abaixo relacionados, </w:t>
      </w:r>
      <w:r>
        <w:rPr>
          <w:b/>
          <w:sz w:val="24"/>
          <w:lang w:val="pt-BR"/>
        </w:rPr>
        <w:t>a partir do dia 15 de dezembro de 2000</w:t>
      </w:r>
      <w:r>
        <w:rPr>
          <w:sz w:val="24"/>
          <w:lang w:val="pt-BR"/>
        </w:rPr>
        <w:t>, do convênio firmado entre esse estabelecimento e esta Câmara, com a finalidade de fornecer medicamentos para desconto em folha de pagamento, uma vez que os mesmos não se reelegeram Vereadores para a gestão 2001/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Benedito Silvestre Pereira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Carmelita de Fátima Santos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Cantalício Teodoro Borges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João Batista de Carvalho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José do Carmo Neto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José Augusto Silva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José Lúcio Campos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sz w:val="24"/>
          <w:lang w:val="pt-BR"/>
        </w:rPr>
        <w:t>Sérgio Luiz Garcia de Carvalh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nte Eustáquio Salvi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ogaria 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8:16:00Z</dcterms:created>
  <dc:creator>FATIMA BELANI</dc:creator>
  <dc:description/>
  <dc:language>en-US</dc:language>
  <cp:lastModifiedBy>FATIMA BELANI</cp:lastModifiedBy>
  <dcterms:modified xsi:type="dcterms:W3CDTF">2000-12-0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