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Exa. o especial obséquio de emprestar para o Rotary Clube, as bandeiras do País e do Estado, para utilizarem em um evento que estão organizando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 que o Sr. Osmar, pertencente a este Clube, se comprometeu de entregá-las em perfeito estado, na próxima segunda-feira, no período da manhã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Exa., agradeço antecipad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05:00Z</dcterms:created>
  <dc:creator>CÂMARA MUNICIPAL  POUSO ALEGRE</dc:creator>
  <dc:description/>
  <dc:language>en-US</dc:language>
  <cp:lastModifiedBy>CÂMARA MUNICIPAL  POUSO ALEGRE</cp:lastModifiedBy>
  <cp:lastPrinted>2001-05-17T15:04:00Z</cp:lastPrinted>
  <dcterms:modified xsi:type="dcterms:W3CDTF">2001-05-17T18:05:00Z</dcterms:modified>
  <cp:revision>2</cp:revision>
  <dc:subject/>
  <dc:title>Pouso Alegre, 17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