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22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241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 no valor total de R$ 2.614.945,18 (dois milhões, seiscentos e quatorze mil, novecentos e quarenta e cinco reais e dezoito centavos), para criação de ações a fim de adequar a Lei Orçamentaria Anual – LOA/2022, atendendo solicitação da Secretaria Municipal de Infraestrutura, Obras e Serviços Publicos, conforme abaixo discriminado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Infraestrutura, Obras e Serviços Públ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MA POUSO ALEGRE BEM CUID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Recuperação da Rua Jacy Florence Meyer Fernan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945,18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renagem na Rua Antônio Sar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4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renagem na Rua Francisca Ricardin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 será utilizado como recurso a anulação de dotações orçamentárias, conforme abaixo discriminado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Infraestrutura, Obras e Serviços Públ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MA POUSO ALEGRE BEM CUID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AVANÇAR CIDADES MOBILIDADE -IMPLANTAÇÃO DRENAGEM URBANA BAIRRO PRIMAV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24.945,18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MINA JOÃO PAUL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Não Vinculados de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crédito das dotações constantes desta lei poderá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As ações do referido Projeto de Lei passarão a fazer parte do PPA 2022-2025, do Anexo de Metas e               Prioridades da Lei de Diretrizes Orçamentárias 2022 e Lei Orçamentária Anual /2022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934 – Obras de Recuperação da Rua Jacy Florence Meyer Ferna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935 - Obras de Drenagem na Rua Antônio Sarki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936 - Obras de Drenagem na Rua Francisca Ricardina de Pau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6/05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.945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, 11 de Maio de 2022.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8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DIMAS DA SILVA FON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efe de Gabinete Interin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Cesar da Silva Tavar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Corp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Corpo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s obras a serem licitadas são de extrema necessidade para o município. A localização da Rua Francisca Ricardina de Paula, situada próximo ao centro, faz com que os transtornos gerados em dias chuvosos sejam terríveis para os munícipes que ali residem e para os comerciantes da região central. Isso ocorre porque a água corre superficialmente nas ruas, causando inundações na parte mais baixa do município. </w:t>
      </w:r>
    </w:p>
    <w:p>
      <w:pPr>
        <w:pStyle w:val="Corp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contemplam a criação de rede de drenagem – elemento fundamental para vazão das águas das chuvas e para o controle das cheias, o que resultará na minimização dos riscos e prejuízos que o município e sua população sofrem durante as chuvas intensa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undamentos da drenagem urbana moderna estão basicamente em não transferir os impactos à jusante, evitando a ampliação das cheias naturais, recuperar os corpos hídricos, buscando o reequilibro dos ciclos naturais (hidrológicos, biológicos e ecológicos) e considerar a bacia hidrográfica como unidade espacial de ação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a realização de um adequado sistema de drenagem proporciona uma série de benefícios que podemos citar: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gastos com manutenção de vias públic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danos às propriedades e do risco de perdas human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amento rápido das águas superficiais, facilitando o tráfego por ocasião das chuv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ção da presença de águas estagnadas, lamaçais e focos de doenç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impactos da chuva ao meio ambiente, como erosões e poluição de rios e lagos;</w:t>
      </w:r>
    </w:p>
    <w:p>
      <w:pPr>
        <w:pStyle w:val="PargrafodaLista"/>
        <w:widowControl/>
        <w:numPr>
          <w:ilvl w:val="0"/>
          <w:numId w:val="2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melhores condições de circulação de veículos e pedestres em áreas urbanas, por ocasião de chuvas frequentes e/ou intensa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 a realização dos serviços de pavimentação juntamente com os serviços de drenagem gera maior desenvolvimento, melhoram o trafego, reduz os riscos de acidentes e por consequência reflete em maior segurança e conforto para a populaçã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inda que a presente licitação baliza-se pela legislação pertinente e pelos princípios constitucionais visando atender o interesse públic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essalta-se também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s obras a serem licitadas para a recuperação da Rua Jacy Florence Meyer Fernandes, situada próximo ao centro, fazendo com que os terríveis transtornos gerados em dias chuvosos para os munícipes que ali residem e para os comerciantes da região central, sejam contidos. Isso ocorre porque a água corre superficialmente nas ruas, causando inundações na parte mais baixa do município. </w:t>
      </w:r>
    </w:p>
    <w:p>
      <w:pPr>
        <w:pStyle w:val="Corp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contemplam a criação de rede de drenagem – elemento fundamental para vazão das águas das chuvas e para o controle das cheias, o que resultará na minimização dos riscos e prejuízos que o município e sua população sofrem durante as chuvas intensa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undamentos da drenagem urbana moderna estão basicamente em não transferir os impactos à jusante, evitando a ampliação das cheias naturais, recuperar os corpos hídricos, buscando o reequilibro dos ciclos naturais (hidrológicos, biológicos e ecológicos) e considerar a bacia hidrográfica como unidade espacial de ação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a realização de um adequado sistema de drenagem proporciona uma série de benefícios que podemos citar: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gastos com manutenção de vias públic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danos às propriedades e do risco de perdas human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amento rápido das águas superficiais, facilitando o tráfego por ocasião das chuv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ção da presença de águas estagnadas, lamaçais e focos de doenç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impactos da chuva ao meio ambiente, como erosões e poluição de rios e lagos;</w:t>
      </w:r>
    </w:p>
    <w:p>
      <w:pPr>
        <w:pStyle w:val="PargrafodaLista"/>
        <w:widowControl/>
        <w:numPr>
          <w:ilvl w:val="0"/>
          <w:numId w:val="2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melhores condições de circulação de veículos e pedestres em áreas urbanas, por ocasião de chuvas frequentes e/ou intensas.</w:t>
      </w:r>
    </w:p>
    <w:p>
      <w:pPr>
        <w:pStyle w:val="PargrafodaLista"/>
        <w:widowControl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 a realização dos serviços de pavimentação juntamente com os serviços de drenagem gera maior desenvolvimento, melhoram o trafego, reduz os riscos de acidentes e por consequência reflete em maior segurança e conforto para a popul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inda que a presente licitação baliza-se pela legislação pertinente e pelos princípios constitucionais visando atender o interesse público.</w:t>
      </w:r>
    </w:p>
    <w:p>
      <w:pPr>
        <w:pStyle w:val="PargrafodaLista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staca-se ainda </w:t>
      </w:r>
      <w:r>
        <w:rPr>
          <w:rFonts w:cs="Arial" w:ascii="Arial" w:hAnsi="Arial"/>
          <w:sz w:val="20"/>
          <w:szCs w:val="20"/>
        </w:rPr>
        <w:t xml:space="preserve">a realização de obras de drenagem na Rua Antônio Sarkis, com localização </w:t>
      </w:r>
      <w:r>
        <w:rPr>
          <w:rFonts w:eastAsia="Times New Roman" w:cs="Arial" w:ascii="Arial" w:hAnsi="Arial"/>
          <w:sz w:val="20"/>
          <w:szCs w:val="20"/>
        </w:rPr>
        <w:t xml:space="preserve">situada próximo ao centro, considerando que os transtornos gerados em dias chuvosos são terríveis para os munícipes que ali residem e para os comerciantes da região central. Isso ocorre porque a água corre superficialmente nas ruas, causando inundações na parte mais baixa do município. </w:t>
      </w:r>
    </w:p>
    <w:p>
      <w:pPr>
        <w:pStyle w:val="Corp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contemplam a criação de rede de drenagem – elemento fundamental para vazão das águas das chuvas e para o controle das cheias, o que resultará na minimização dos riscos e prejuízos que o município e sua população sofrem durante as chuvas intensa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undamentos da drenagem urbana moderna estão basicamente em não transferir os impactos à jusante, evitando a ampliação das cheias naturais, recuperar os corpos hídricos, buscando o reequilibro dos ciclos naturais (hidrológicos, biológicos e ecológicos) e considerar a bacia hidrográfica como unidade espacial de ação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a realização de um adequado sistema de drenagem proporciona uma série de benefícios que podemos citar: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grafodaLista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gastos com manutenção de vias públicas;</w:t>
      </w:r>
    </w:p>
    <w:p>
      <w:pPr>
        <w:pStyle w:val="PargrafodaLista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danos às propriedades e do risco de perdas humanas;</w:t>
      </w:r>
    </w:p>
    <w:p>
      <w:pPr>
        <w:pStyle w:val="PargrafodaLista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amento rápido das águas superficiais, facilitando o tráfego por ocasião das chuvas;</w:t>
      </w:r>
    </w:p>
    <w:p>
      <w:pPr>
        <w:pStyle w:val="PargrafodaLista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ção da presença de águas estagnadas, lamaçais e focos de doenças;</w:t>
      </w:r>
    </w:p>
    <w:p>
      <w:pPr>
        <w:pStyle w:val="PargrafodaLista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impactos da chuva ao meio ambiente, como erosões e poluição de rios e lagos;</w:t>
      </w:r>
    </w:p>
    <w:p>
      <w:pPr>
        <w:pStyle w:val="PargrafodaLista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melhores condições de circulação de veículos e pedestres em áreas urbanas, por ocasião de chuvas frequentes e/ou intensas.</w:t>
      </w:r>
    </w:p>
    <w:p>
      <w:pPr>
        <w:pStyle w:val="PargrafodaLista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 a realização dos serviços de pavimentação juntamente com os serviços de drenagem gera maior desenvolvimento, melhoram o trafego, reduz os riscos de acidentes e por consequência reflete em maior segurança e conforto para a popul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inda que a presente licitação baliza-se pela legislação pertinente e pelos princípios constitucionais visando atender o interesse públic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1 de maio de 2022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7:00Z</dcterms:created>
  <dc:creator>antoniele.rezende</dc:creator>
  <dc:description/>
  <cp:keywords/>
  <dc:language>en-US</dc:language>
  <cp:lastModifiedBy>secretaria 02</cp:lastModifiedBy>
  <dcterms:modified xsi:type="dcterms:W3CDTF">2022-05-18T14:57:00Z</dcterms:modified>
  <cp:revision>2</cp:revision>
  <dc:subject/>
  <dc:title/>
</cp:coreProperties>
</file>