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31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 a Desafetação, Descaracterização, Caracterização e Permuta de Área institucional e Área Verde do Loteamento Santa Adélia e dá outras providências.</w:t>
      </w:r>
    </w:p>
    <w:p>
      <w:pPr>
        <w:pStyle w:val="NormalWeb"/>
        <w:spacing w:lineRule="auto" w:line="276"/>
        <w:ind w:left="1130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Poder Executivo</w:t>
      </w:r>
    </w:p>
    <w:p>
      <w:pPr>
        <w:pStyle w:val="NormalWeb"/>
        <w:spacing w:lineRule="auto" w:line="276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>.  Esta Lei dispõe sobre a autorização para desafetação, descaracterização, caracterização e permuta de área verde por área institucional situadas no bairro Santa Adélia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. </w:t>
      </w:r>
      <w:r>
        <w:rPr>
          <w:rFonts w:cs="Arial" w:ascii="Arial" w:hAnsi="Arial"/>
          <w:sz w:val="20"/>
          <w:szCs w:val="20"/>
        </w:rPr>
        <w:t xml:space="preserve">  Fica descaracterizada e desafetada a área verde constante na Av. 5 da matrícula 64.310, com área total de 2.833,12 metros quadrados, com as seguintes medidas e confrontações: o perímetro inicia no ponto B, junto a interseção das divisas de José Frederico da Rosa e o alinhamento da Avenida Projetada; deste ponto segue dividindo com José Frederico da Rosa, numa distância de 93,15, até encontrar as divisas da área institucional remanescente (ponto C); deste ponto faz canto a direita e segue dividindo com a área institucional remanescente, numa distância de 30,00 metros, até encontrar o ponto D, deste ponto faz canto a direita e segue dividindo com lotes da quadra 03, numa distância de 65,00, até encontrar o ponto E; deste ponto segue pelo mesmo alinhamento, dividindo com lotes 04, 05 e 06 e parte do 07, numa distância de 28,40 metros, até encontrar o ponto I (divisa do lote 09); deste ponto faz canto a esquerda, e segue dividindo com o lote 09, numa distância de 20,00 até encontrar o ponto J, deste ponto faz canto a esquerda e segue dividindo com o lote 09, numa distância de 3,44 metros, até encontrar o alinhamento da avenida projetada, numa distância de 10,89 metros, até encontrar as divisas de José Frederico da Rosa (ponto B), onde teve início e finda esta descrição;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rt. 3º.</w:t>
      </w:r>
      <w:r>
        <w:rPr>
          <w:rFonts w:cs="Arial" w:ascii="Arial" w:hAnsi="Arial"/>
          <w:sz w:val="20"/>
          <w:szCs w:val="20"/>
        </w:rPr>
        <w:t xml:space="preserve">  Fica afetada e caracterizada como área verde, em razão de permuta com o art. 2º, uma área de 2.903,46 metros quadrados, localizados na matrícula 111.177. </w:t>
      </w:r>
      <w:r>
        <w:rPr>
          <w:rFonts w:cs="Arial" w:ascii="Arial" w:hAnsi="Arial"/>
          <w:color w:val="000000"/>
          <w:sz w:val="20"/>
          <w:szCs w:val="20"/>
        </w:rPr>
        <w:t xml:space="preserve">Inicia-se no ponto </w:t>
      </w:r>
      <w:r>
        <w:rPr>
          <w:rFonts w:cs="Arial" w:ascii="Arial" w:hAnsi="Arial"/>
          <w:bCs/>
          <w:color w:val="000000"/>
          <w:sz w:val="20"/>
          <w:szCs w:val="20"/>
        </w:rPr>
        <w:t>PT-V-0001</w:t>
      </w:r>
      <w:r>
        <w:rPr>
          <w:rFonts w:cs="Arial" w:ascii="Arial" w:hAnsi="Arial"/>
          <w:color w:val="000000"/>
          <w:sz w:val="20"/>
          <w:szCs w:val="20"/>
        </w:rPr>
        <w:t xml:space="preserve"> definido pelas coordenadas N: 7.539.989,8431m e E: 400.821,4739m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47°18'09,260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2179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47°43'03,968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44925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48°09'25,5360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6,3586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49°43'40,8158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4,7142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55°13'59,020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6,2280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58°18'01,457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1,00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72°19'22,3930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3,227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79°33'08,138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2,50645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86°30'11,8507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2,6216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10°36'29,3618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36,2920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78°28'15,5349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4,7830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01°19'40,8525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66345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24°40'23,9549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4,30677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49°23'24,3600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6597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°31'31,3224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3,5884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50°51'48,1663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6,1143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17°41'45,9751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8406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53°24'57,1345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13,27715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21°57'12,2483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8,65274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16°42'39,2954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1766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06°21'24,905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3,59154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94°26'27,2091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24,2854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6°26'20,3365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5,6712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45°09'01,2978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7,3535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74°17'07,3346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5,8818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97°11'28,3276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9,4404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05°55'21,4391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9,5297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11°40'05,4404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5,9045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23°13'15,6649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13,60719 confrontando neste trecho com ÁREA A1 de propriedade de Prefeitura Municipal de Pouso Alegre, CNPJ: 18.675.983/0001-21, Matrícula: 111.177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51°59'00,0211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5,0429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48°59'30,8091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3,44567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3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47°41'27,5372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3,5736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ste segue até o ponto </w:t>
      </w:r>
      <w:r>
        <w:rPr>
          <w:rFonts w:cs="Arial" w:ascii="Arial" w:hAnsi="Arial"/>
          <w:bCs/>
          <w:color w:val="000000"/>
          <w:sz w:val="20"/>
          <w:szCs w:val="20"/>
        </w:rPr>
        <w:t>PT-V-00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azimute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49°25'27,5061" </w:t>
      </w:r>
      <w:r>
        <w:rPr>
          <w:rFonts w:cs="Arial" w:ascii="Arial" w:hAnsi="Arial"/>
          <w:color w:val="000000"/>
          <w:sz w:val="20"/>
          <w:szCs w:val="20"/>
        </w:rPr>
        <w:t xml:space="preserve">e distância de </w:t>
      </w:r>
      <w:r>
        <w:rPr>
          <w:rFonts w:cs="Arial" w:ascii="Arial" w:hAnsi="Arial"/>
          <w:bCs/>
          <w:color w:val="000000"/>
          <w:sz w:val="20"/>
          <w:szCs w:val="20"/>
        </w:rPr>
        <w:t>2,07891 confrontando neste trecho com Prefeitura Municipal de Pouso Alegre, Anuente: Rua Uirapuru, CNPJ: 18.675.983/0001-21</w:t>
      </w:r>
      <w:r>
        <w:rPr>
          <w:rFonts w:cs="Arial" w:ascii="Arial" w:hAnsi="Arial"/>
          <w:color w:val="000000"/>
          <w:sz w:val="20"/>
          <w:szCs w:val="20"/>
        </w:rPr>
        <w:t xml:space="preserve">, O perímetro acima descrito encerra uma área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0,2903 </w:t>
      </w:r>
      <w:r>
        <w:rPr>
          <w:rFonts w:cs="Arial" w:ascii="Arial" w:hAnsi="Arial"/>
          <w:color w:val="000000"/>
          <w:sz w:val="20"/>
          <w:szCs w:val="20"/>
        </w:rPr>
        <w:t>há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. Fica autorizada a permuta, entre si, das áreas descritas nos artigos 2º e 3º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º. As matrículas e croquis ficam como partes integrantes da presente Lei, independente de transcrição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º. O município de Pouso Alegre tomará as medidas necessárias para regularização das matrículas das requeridas áreas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º. Esta Lei entra em vigor na data de sua publicação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02 de junho de 2022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JOSÉ DIMAS DA SILVA FONSEC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o Garcia de Oliveira Dia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Planejamento Urbano e Meio Ambiente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Textbody1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jeto de Lei que ora envio à apreciação dessa Egrégia Casa Legislativa, tem por objeto a permuta de 2.833,12</w:t>
      </w:r>
      <w:r>
        <w:rPr>
          <w:rFonts w:cs="Arial" w:ascii="Arial" w:hAnsi="Arial"/>
          <w:sz w:val="20"/>
          <w:szCs w:val="20"/>
          <w:shd w:fill="FFFFFF" w:val="clear"/>
        </w:rPr>
        <w:t xml:space="preserve"> m² caracterizados como área verde e registrado junto ao cartório de registro de imóveis sob a av. 5 da matrícula 64.310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referida permuta se dará com a caracterização de 2.903,46 m² localizados na matrícula 111.177 como área verd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 ato é necessário para cumprimentos do Termo de Permuta nº 130 de 12 de setembro de 2019, chamamento público nº 27/19, o qual previu a transferência do imóvel submetido à descaracterização para a permutante contratad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 legislação pertinente encontra-se devidamente observada, visto que a área que o Município caracterizará está localizada no mesmo loteamento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salte-se que a permuta aqui aventada é benéfica ao analisarmos as questões ambientais, pois a área a ser descaracterizada encontra-se sem nenhuma vegetação, sendo composta apenas por terra. Lado outro, o imóvel a ser caracterizado é integrado por vasta vegetação nativa e mina de águ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rise-se que a permuta foi aprovada na 76ª Reunião do Conselho Municipal de Defesa do Meio Ambiente – COMDEMA de 2021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or todo o exposto, rogamos o empenho de Vossa Excelência e dos demais Vereadores com assento nessa Laboriosa Casa Legislativa no sentido da discussão e aprovação desta proposi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2 de junh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JOSÉ DIMAS DA SILVA FONSEC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28:00Z</dcterms:created>
  <dc:creator>antoniele.rezende</dc:creator>
  <dc:description/>
  <cp:keywords/>
  <dc:language>en-US</dc:language>
  <cp:lastModifiedBy>secretaria 02</cp:lastModifiedBy>
  <dcterms:modified xsi:type="dcterms:W3CDTF">2022-06-15T15:28:00Z</dcterms:modified>
  <cp:revision>2</cp:revision>
  <dc:subject/>
  <dc:title/>
</cp:coreProperties>
</file>