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Exa. providências junto à CEMIG, para que em caráter de urgência, seja tapado um buraco existente em frente ao nº 700 da Rua Com. José Gar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buraco está favorecendo a ocorrência de acidentes aos pedestres, já que várias pessoas, inclusive idosos, já caíram ao tropeçarem no mesmo. Segundo informações, este buraco foi deixado pela CEMIG, após a execução de uma obra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30:00Z</dcterms:created>
  <dc:creator>CÂMARA MUNICIPAL POUSO ALEGRE</dc:creator>
  <dc:description/>
  <dc:language>en-US</dc:language>
  <cp:lastModifiedBy>CÂMARA MUNICIPAL POUSO ALEGRE</cp:lastModifiedBy>
  <cp:lastPrinted>2001-05-21T16:29:00Z</cp:lastPrinted>
  <dcterms:modified xsi:type="dcterms:W3CDTF">2001-05-21T19:30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