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Em, 31 de janeiro de 2.000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ício nº: 0097/2.000 CMP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unto: Solicitação (Faz)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Prezada Diretora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Cumprimentando-a,  cordialmente, venho  pelo presente solicitar de V. Sa., seja verificada a possibilidade de concessão de  vaga neste educandário, para as jovens Nubia Steck Martins Cruz, 6ª série, Marina Steck Cruz, 7ª série e para Daniela Steck Cruz, 2ª série, todas no período da manhã. Ressaltou que as mesmas moram próximo a esta escola.  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Na certeza de poder contar com a valiosa  atenção e compreensão de V. Sa., antecipadamente agradeço, prevalecendo-me da oportunidade para expressar  elevados protestos de apreço e distinta considera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>Atenciosamente,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BENEDITO SILVESTRE PE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Vereado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ma. Sra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ella Maris Mendes Ferreira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retora  da Escola Est. Vinícius Meyer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sta</w:t>
      </w:r>
    </w:p>
    <w:sectPr>
      <w:type w:val="nextPage"/>
      <w:pgSz w:w="12240" w:h="15840"/>
      <w:pgMar w:left="1701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2T18:06:00Z</dcterms:created>
  <dc:creator>CÂMARA MUNICIPAL POUSO ALEGRE</dc:creator>
  <dc:description/>
  <dc:language>en-US</dc:language>
  <cp:lastModifiedBy>CÂMARA MUNICIPAL  POUSO ALEGRE</cp:lastModifiedBy>
  <cp:lastPrinted>2000-01-31T10:53:00Z</cp:lastPrinted>
  <dcterms:modified xsi:type="dcterms:W3CDTF">2000-01-31T12:53:00Z</dcterms:modified>
  <cp:revision>13</cp:revision>
  <dc:subject/>
  <dc:title/>
</cp:coreProperties>
</file>