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1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intercessão de V. Sa., no sentido de que seja verificada a possibilidade de mudança no horário dos ônibus que fazem o bairro Brejal, para que os mesmos passem às 17:15 horas, e não às 17:00 horas como é atualmente, visando melhor atender os usuári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boa e costumeira acolhida de V. Sa., antecipo agradecimentos, prevalecendo-me do ensejo para manifestar renovados protestos de apreço e consideração.  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4:04:00Z</dcterms:created>
  <dc:creator>CÂMARA MUNICIPAL POUSO ALEGRE</dc:creator>
  <dc:description/>
  <dc:language>en-US</dc:language>
  <cp:lastModifiedBy>CÂMARA MUNICIPAL POUSO ALEGRE</cp:lastModifiedBy>
  <dcterms:modified xsi:type="dcterms:W3CDTF">2001-05-16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