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1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Cumprimentando V. Sa., venho, através deste, solicitar a especial gentileza de fornecer um ônibus com a finalidade de levar um grupo de alunos da E. E. Presidente Bernardes até o Horto Florestal, h</w:t>
      </w:r>
      <w:r>
        <w:rPr>
          <w:b/>
          <w:sz w:val="24"/>
          <w:lang w:val="pt-BR"/>
        </w:rPr>
        <w:t>oje, com saída às 13:00 horas daquele educandário, retornando às 15:00 horas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0:56:00Z</dcterms:created>
  <dc:creator>CÂMARA MUNICIPAL  POUSO ALEGRE</dc:creator>
  <dc:description/>
  <dc:language>en-US</dc:language>
  <cp:lastModifiedBy>CÂMARA MUNICIPAL  POUSO ALEGRE</cp:lastModifiedBy>
  <dcterms:modified xsi:type="dcterms:W3CDTF">2000-11-2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