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, através deste, registrar, aqui, a minha satisfação com a meritória eleição de V. Exa. à Presidência do PMDB Mineiro, com a certeza de que em muito V. Exa. dignificará a função que ora lhe é outorgada, elevando ainda mais o nome de nosso partido, tanto em Minas Gerais, como no cenário nac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reio que V. Exa. conseguirá contornar possíveis crises que possam ocorrer em alguns segmentos de nosso partido, mantendo todos os seus membros unidos em um mesmo ideal e compromisso, já que o PMDB Mineiro se destaca no cenário nacional lançando um nome para disputar a Presidência da Re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parabenizo o nobre companheiro pela expressiva votação, augurando sucesso frente essa nova e importante missão, com votos de grandes realizações e pleno êxito em toda a empreitada, esperando que o brilhantismo e a probidade, características do trabalho de V. Exa., sejam uma consta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renovo-lhe os mais sinceros protestos de apreço e 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. José Saraiva Felipe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PMDB-MG eleit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/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7:21:00Z</dcterms:created>
  <dc:creator>CAMARA MUN. DE POUSO ALEGRE</dc:creator>
  <dc:description/>
  <dc:language>en-US</dc:language>
  <cp:lastModifiedBy>CAMARA MUN. DE POUSO ALEGRE</cp:lastModifiedBy>
  <cp:lastPrinted>2001-05-21T14:19:00Z</cp:lastPrinted>
  <dcterms:modified xsi:type="dcterms:W3CDTF">2001-05-21T17:21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