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à solicitação formulada por esse Gabinete acerca da substituição dos representantes deste Legislativo para o Conselho de alimentação Escolar – CAE, criado pela Lei nº 3.815, de 22 de agosto de 2000, para a próxima gestão, faço uso do presente para indicar os Vereadores Miguel Simião Pereira (PMDB) e Célio Augusto de Paiva (PTB), para compor o referido Consel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 para o momento, prevaleço-me da oportunidade para manifestar renovados protestos de apreço e consideração, subscrevend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</w:t>
      </w:r>
      <w:r>
        <w:rPr>
          <w:rFonts w:cs="Arial" w:ascii="Arial" w:hAnsi="Arial"/>
          <w:color w:val="000000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8:05:00Z</dcterms:created>
  <dc:creator>Fátima Belani Ribeiro</dc:creator>
  <dc:description/>
  <dc:language>en-US</dc:language>
  <cp:lastModifiedBy>Fátima Belani Ribeiro</cp:lastModifiedBy>
  <cp:lastPrinted>2002-05-06T14:53:00Z</cp:lastPrinted>
  <dcterms:modified xsi:type="dcterms:W3CDTF">2002-05-06T18:05:00Z</dcterms:modified>
  <cp:revision>2</cp:revision>
  <dc:subject/>
  <dc:title>Pouso Alegre, 01 de Dez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