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intercessão de V.Sa. em favor da jovem Adriana Cristina Lopes, que necessita fazer a sua inscrição no Cadastro de Pessoa Física – CPF, para completar a documentação exigida para registro em seu novo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a mesma ainda não possui o seu título de eleitor, pois em 03 de maio do ano em curso, quando encerrou-se o prazo para a emissão de novos títulos, a mesma ainda não contava com dezoito anos completos, o que levou-a a não tomar esta prov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a mesma não consiga o seu CPF, perderá o direito à vaga no citado emprego, o que seria lamentável, haja vista ser esta, uma grande necessidade d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, antecipo sinceros agradecimentos à atenção que for dispensada ao pleito, prevalecendo-me da oportunidade para apresentar renovados protestos de elevad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Romil de Figueir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Receit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8:21:00Z</dcterms:created>
  <dc:creator>FATIMA BELANI</dc:creator>
  <dc:description/>
  <dc:language>en-US</dc:language>
  <cp:lastModifiedBy>FATIMA BELANI</cp:lastModifiedBy>
  <cp:lastPrinted>2000-06-28T15:20:00Z</cp:lastPrinted>
  <dcterms:modified xsi:type="dcterms:W3CDTF">2000-06-28T18:21:00Z</dcterms:modified>
  <cp:revision>2</cp:revision>
  <dc:subject/>
  <dc:title>Pouso Alegre, 28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