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, através deste, solicitar de V. Sa. uma especial atenção para com o jovem Deyvid Jonathan Ferreira, estudante, 16 anos, residente nest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rapaz tem um grande interesse em ser contratado pela Guarda Mirim, já tendo feito, inclusive,  inscrição para a mesma há aproximadamente um an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ém do interesse do candidato, tem, o mesmo grande necessidade de um emprego, para ajudar no sustento da família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venho pedir a atenção de V. Sa., e desde já agradeço antecipadamente, renovando, aqui, sincer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ilian Narbot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2:10:00Z</dcterms:created>
  <dc:creator>CÂMARA MUNICIPAL POUSO ALEGRE</dc:creator>
  <dc:description/>
  <dc:language>en-US</dc:language>
  <cp:lastModifiedBy>CÂMARA MUNICIPAL POUSO ALEGRE</cp:lastModifiedBy>
  <cp:lastPrinted>2000-11-29T10:10:00Z</cp:lastPrinted>
  <dcterms:modified xsi:type="dcterms:W3CDTF">2000-11-29T12:10:00Z</dcterms:modified>
  <cp:revision>2</cp:revision>
  <dc:subject/>
  <dc:title>Pouso Alegre, 29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