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, solicitar a V. Sa. uma vaga para a 8ª série, no ano próximo, para as jovens </w:t>
      </w:r>
      <w:r>
        <w:rPr>
          <w:b/>
          <w:i/>
          <w:sz w:val="24"/>
          <w:lang w:val="pt-BR"/>
        </w:rPr>
        <w:t>Andrezza dos Santos Garcia e Anelise dos Santos Garcia,</w:t>
      </w:r>
      <w:r>
        <w:rPr>
          <w:sz w:val="24"/>
          <w:lang w:val="pt-BR"/>
        </w:rPr>
        <w:t xml:space="preserve"> residentes na Rua Belizária Beatriz Ferreira nº 200 – bairro Belo Horizo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grande é a demanda no início do ano letivo, motivo pelo qual desde logo formalizamos o pedido em tela, que, deferido, será de grande satisfação para estas joven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, antecipamos agradecimentos, aproveitando o ensejo para expressarmos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 Maria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José Marq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58:00Z</dcterms:created>
  <dc:creator>CÂMARA MUNICIPAL POUSO ALEGRE</dc:creator>
  <dc:description/>
  <dc:language>en-US</dc:language>
  <cp:lastModifiedBy>CÂMARA MUNICIPAL POUSO ALEGRE</cp:lastModifiedBy>
  <dcterms:modified xsi:type="dcterms:W3CDTF">2000-11-2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