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orme contato anterior com a Sra. Vanessa (Assessoria), faço uso do presente para  solicitar a V.Sa. o especial obséquio de encaminhar a esta Câmara, informações acerca do </w:t>
      </w:r>
      <w:r>
        <w:rPr>
          <w:i/>
          <w:sz w:val="24"/>
          <w:lang w:val="pt-BR"/>
        </w:rPr>
        <w:t>Projeto da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Casa da Acolhida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 xml:space="preserve">e do Regresso </w:t>
      </w:r>
      <w:r>
        <w:rPr>
          <w:sz w:val="24"/>
          <w:lang w:val="pt-BR"/>
        </w:rPr>
        <w:t xml:space="preserve">que atende os imigrantes oriundos de outras cidades, que vão a procura de tratamento de saúde ou de emprego, bem como o trabalho que é desenvolvido com a população de rua, nesse Município, visando fornecer subsídios para estudos de projeto análogo, em fase de elaboração em nosso Municípi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na Taniguch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residente da Fundação de Assistência Social (F.A.S.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 xml:space="preserve">Curitiba - PR 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02:00Z</dcterms:created>
  <dc:creator>FATIMA BELANI</dc:creator>
  <dc:description/>
  <dc:language>en-US</dc:language>
  <cp:lastModifiedBy>FATIMA BELANI</cp:lastModifiedBy>
  <dcterms:modified xsi:type="dcterms:W3CDTF">2001-05-1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