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Ofício Nº 6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a cessão do auditório desta Câmara Municipal, para a realização de uma reunião com os artistas locais, destinada a discutir o Projeto de Lei de incentivo à cultura, no dia 23 vindouro, às 1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especial atenção de V.Exa., manifesto os mai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54:00Z</dcterms:created>
  <dc:creator>FATIMA BELANI</dc:creator>
  <dc:description/>
  <dc:language>en-US</dc:language>
  <cp:lastModifiedBy>FATIMA BELANI</cp:lastModifiedBy>
  <cp:lastPrinted>2001-05-21T19:56:00Z</cp:lastPrinted>
  <dcterms:modified xsi:type="dcterms:W3CDTF">2001-05-21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