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venho pelo presente indagar a atual situação no que se refere a registro do Conselho de Desenvolvimento Comunitário Rural do Distrito São José do Pant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informações, houve a eleição da nova diretoria no final deste ano. Gostaria de saber se houve o registro da ata respectiva ao processo de eleição. Se possível, solicitaria que fosse enviada cópia desta document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valiosa atenção de V. Sa., antecipo sinceros agradecimentos, prevalecendo-me do ensejo para expressar protestos de apreço e consideraçã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DO CARMO NET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elso de Morae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artório de Título e Documento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7:58:00Z</dcterms:created>
  <dc:creator>CÂMARA MUNICIPAL POUSO ALEGRE</dc:creator>
  <dc:description/>
  <dc:language>en-US</dc:language>
  <cp:lastModifiedBy>CÂMARA MUNICIPAL POUSO ALEGRE</cp:lastModifiedBy>
  <cp:lastPrinted>2000-12-05T15:58:00Z</cp:lastPrinted>
  <dcterms:modified xsi:type="dcterms:W3CDTF">2000-12-05T17:58:00Z</dcterms:modified>
  <cp:revision>2</cp:revision>
  <dc:subject/>
  <dc:title>Pouso Alegre, 05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