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s anteriores, estamos efetuando a devolução do carnê do Imposto Predial e Territorial Urbano – IPTU, Exercício 2001, pois conforme o art. 10 da Lei Orgânica Municipal, o prédio onde funciona este Poder Legislativo trata-se de um bem do Município, não sendo procedente, portanto, a incidência de qualquer tributo sobre 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atendendo a determinação do Senhor Presidente desta Casa, Vereador Firmo da Motta Paes, solicitamos o envio dos registros cadastrais e da escritura deste imóvel, existentes no setor de patrimônio desse Poder Executivo, com o fim de  instruirmos o inventário patrimonial dest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valemo-nos do ensejo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lio Roc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IPTU – Prefeitu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05:00Z</dcterms:created>
  <dc:creator>FATIMA BELANI</dc:creator>
  <dc:description/>
  <dc:language>en-US</dc:language>
  <cp:lastModifiedBy>FATIMA BELANI</cp:lastModifiedBy>
  <dcterms:modified xsi:type="dcterms:W3CDTF">2001-05-17T15:05:00Z</dcterms:modified>
  <cp:revision>2</cp:revision>
  <dc:subject/>
  <dc:title>Pouso Alegre, 17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