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3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Ordinária do dia 04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86/00 – Denominação de via pública: Rua João Ciril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ojeto de Lei nº 5687/00 – Denominação de via pública: Rua Onilda Vitor Cirilo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88/00 – Denominação de via pública: Rua Joaquim Francisco Silvestre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98/00 do vereador Sérgio Garc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dicação nº 6397/00 do vereador Sérgio Garci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CLARET SAGIORATO AMARAL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GENTE LEGISLATIV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6:42:00Z</dcterms:created>
  <dc:creator>CÂMARA MUNICIPAL  POUSO ALEGRE</dc:creator>
  <dc:description/>
  <dc:language>en-US</dc:language>
  <cp:lastModifiedBy>CÂMARA MUNICIPAL  POUSO ALEGRE</cp:lastModifiedBy>
  <cp:lastPrinted>2000-12-05T14:41:00Z</cp:lastPrinted>
  <dcterms:modified xsi:type="dcterms:W3CDTF">2000-12-05T16:42:00Z</dcterms:modified>
  <cp:revision>2</cp:revision>
  <dc:subject/>
  <dc:title>Pouso Alegre, 05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