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 Exa., e encaminhar para as providências necessárias as proposições analisadas, discutidas e aprovadas na Sessão Extraordinária do dia 1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37/00 – Denominação de via pública: Rua José Vieira de Carvalh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38/00 – Denominação de via pública: Rua Maria Antonieta de Carvalh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39/00 – Denominação de via pública: Rua José Inácio de Ass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40/00 – Abre crédito especial na forma dos artigos 42 e 43 da Lei nº 4.320/64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41/00 – Abre crédito especial na forma dos artigos 42 e 43 da Lei nº 4.320/64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.642/00 – Abre crédito especial na forma dos artigos 42 e 43 da Lei nº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41:00Z</dcterms:created>
  <dc:creator>CÂMARA MUNICIPAL POUSO ALEGRE</dc:creator>
  <dc:description/>
  <dc:language>en-US</dc:language>
  <cp:lastModifiedBy>CÂMARA MUNICIPAL POUSO ALEGRE</cp:lastModifiedBy>
  <cp:lastPrinted>2000-07-12T09:41:00Z</cp:lastPrinted>
  <dcterms:modified xsi:type="dcterms:W3CDTF">2000-07-12T12:41:00Z</dcterms:modified>
  <cp:revision>2</cp:revision>
  <dc:subject/>
  <dc:title>Pouso Alegre, 12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