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m atendimento à determinação do Vereador à esta Casa, Dr. Geraldo Cunha Filho, líder do Prefeito na Câmara e Relator da Comissão Permanente de Justiça e Redação, estamos efetuando a devolução do Projeto de Lei nº 5.756/2001, que “</w:t>
      </w:r>
      <w:r>
        <w:rPr>
          <w:b/>
          <w:i/>
          <w:sz w:val="24"/>
          <w:lang w:val="pt-BR"/>
        </w:rPr>
        <w:t>Abre Crédito Especial na forma dos artigos 42 e 43 da Lei nº 4.320/64”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>acompanhado do parecer da Assessoria Jurídica deste Parlamento, para que sejam tomadas as providências cabíveis para adequar o seu tex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3:21:00Z</dcterms:created>
  <dc:creator>FATIMA BELANI</dc:creator>
  <dc:description/>
  <dc:language>en-US</dc:language>
  <cp:lastModifiedBy>FATIMA BELANI</cp:lastModifiedBy>
  <cp:lastPrinted>2001-05-17T10:20:00Z</cp:lastPrinted>
  <dcterms:modified xsi:type="dcterms:W3CDTF">2001-05-17T13:21:00Z</dcterms:modified>
  <cp:revision>2</cp:revision>
  <dc:subject/>
  <dc:title>Pouso Alegre, 17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