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Venho pelo presente, solicitar de V. Exa., verificar a possibilidade de colocar um médico pediatra e um clínico geral para atender o bairro Fazendinh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é uma reivindicação dos moradores desta localidade, visto tratar-se de um bairro populoso, e quando os moradores adoecem, têm que se locomoverem até o centro da cidade causando grandes dificuldades e transtorn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e ressaltar que o bairro já possui toda a estrutura necessária para este atendimento, o que irá trazer grande benesse aos seus moradore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erteza de poder contar com a valiosa atenção de V. Exa.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3:31:00Z</dcterms:created>
  <dc:creator>CÂMARA MUNICIPAL POUSO ALEGRE</dc:creator>
  <dc:description/>
  <dc:language>en-US</dc:language>
  <cp:lastModifiedBy>CÂMARA MUNICIPAL POUSO ALEGRE</cp:lastModifiedBy>
  <cp:lastPrinted>2001-05-22T10:31:00Z</cp:lastPrinted>
  <dcterms:modified xsi:type="dcterms:W3CDTF">2001-05-22T13:31:00Z</dcterms:modified>
  <cp:revision>2</cp:revision>
  <dc:subject/>
  <dc:title>Pouso Alegre, 21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