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comunicar a V.Exa. que a audiência que  comumente acontece às segundas-feiras, entre os Vereadores e o Senhor Prefeito Municipal, doravante foi suspensa para dar lugar a uma reunião, que realizar-se-á no gabinete do Chefe do Executivo,  às 17:00 horas de todas as segundas-feiras, para o que fica o nobre edil, desde já,  convidado a participar, visando um melhor entrosamento entre os dois Poderes constituíd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  (Marco Aurélio Alves Co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municar a V.Exa. que a audiência que comumente aconteceria no dia 28 vindouro, entre os Vereadores e o Senhor Prefeito Municipal, foi suspensa para dar lugar a uma reunião, que realizar-se-á no gabinete do Chefe do Executivo, na referida data, às 17:00 horas, para o que fica o nobre edil, desde já, 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o que o atendimento aos Senhores Vereadores será transferido para o decorrer da semana, em data a ser agendada pos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refeito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01:00Z</dcterms:created>
  <dc:creator>FATIMA BELANI</dc:creator>
  <dc:description/>
  <dc:language>en-US</dc:language>
  <cp:lastModifiedBy>FATIMA BELANI</cp:lastModifiedBy>
  <cp:lastPrinted>2001-05-22T16:20:00Z</cp:lastPrinted>
  <dcterms:modified xsi:type="dcterms:W3CDTF">2001-05-22T1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