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, cordialmente, venho pelo presente solicitar de V. Exa., gestões junto ao Órgão competente, no sentido de efetivar a transferência do Bel. Gilson Beraldo Baldassari, MASP nº 367840, delegado lotado na 13ª DRSP na cidade de Santa Rita do Sapucaí, para a cida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 ilustre Delegado está prestando relevantes serviços junto a Delegacia de nosso Município, e está pleiteando sua transferência definitiva para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19:00Z</dcterms:created>
  <dc:creator>CÂMARA MUNICIPAL POUSO ALEGRE</dc:creator>
  <dc:description/>
  <dc:language>en-US</dc:language>
  <cp:lastModifiedBy>CÂMARA MUNICIPAL POUSO ALEGRE</cp:lastModifiedBy>
  <cp:lastPrinted>2000-07-04T16:16:00Z</cp:lastPrinted>
  <dcterms:modified xsi:type="dcterms:W3CDTF">2000-07-04T19:19:00Z</dcterms:modified>
  <cp:revision>2</cp:revision>
  <dc:subject/>
  <dc:title>Pouso Alegre, 3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