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Sa. a especial gentileza de vereficar a possibilidade de conseguir uma vaga para o jovem Vander Fabrício Vieira, de 19 anos, para o curso supletivo, referente a 1ª série do 2º gra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smo reside à rua São João, 356, centro, e está necessitando concluir seus estudos com certa urgência, para que possa pleitear um cargo que está almej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 para com o pleito em tela, e no aguardo de um pronunciamento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gela F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scola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11:00Z</dcterms:created>
  <dc:creator>CÂMARA MUNICIPAL  POUSO ALEGRE</dc:creator>
  <dc:description/>
  <dc:language>en-US</dc:language>
  <cp:lastModifiedBy>CÂMARA MUNICIPAL  POUSO ALEGRE</cp:lastModifiedBy>
  <cp:lastPrinted>2000-07-06T16:10:00Z</cp:lastPrinted>
  <dcterms:modified xsi:type="dcterms:W3CDTF">2000-07-06T19:11:00Z</dcterms:modified>
  <cp:revision>2</cp:revision>
  <dc:subject/>
  <dc:title>Pouso Alegre, 06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