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através deste, solicitar de V.Exa. que estude junto ao setor competente, a possibilidade de remanejar a Sra. Tereza Reis dos Santos, para trabalhar na nova escola do bairro Cidade Jard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salientar que D. Tereza é funcionária da Prefeitura Municipal desde 1994, estando lotada no Educandário Nossa Senhora de Lourdes, na função de auxiliar de limpeza, sendo uma funcionária muito dedicada e responsá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pedido deve-se ao fato da mesma ter construído sua casa e estar residindo na rua 02, nº 145, no bairro Cidade Jardim, sendo muito próximo a escola dest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possível esta transferência, esta servidora seria beneficiada sobre vários aspectos, como economia de transporte, menor cansaço físico, além de tem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sua compreensão, seu espírito humanitário e administrativo, desde já agradeço a atenção dispensada ao pleito em tela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16:00Z</dcterms:created>
  <dc:creator>CÂMARA MUNICIPAL  POUSO ALEGRE</dc:creator>
  <dc:description/>
  <dc:language>en-US</dc:language>
  <cp:lastModifiedBy>CÂMARA MUNICIPAL  POUSO ALEGRE</cp:lastModifiedBy>
  <cp:lastPrinted>2000-07-05T11:15:00Z</cp:lastPrinted>
  <dcterms:modified xsi:type="dcterms:W3CDTF">2000-07-05T14:16:00Z</dcterms:modified>
  <cp:revision>2</cp:revision>
  <dc:subject/>
  <dc:title>Pouso Alegre, 05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