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faça gestões junto ao setor competente, para que seja plantada duas árvores (Murta) defronte a casa do Sr. Aécio Rubens de Brito, na rua Helvécio Magno Garcia, nº 165, no bairro Recanto dos Fernan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esta espécie de árvore mencionada acima, é a mais indicada para o local, por ser de pequeno porte, e ter passando pelo o local rede de energia elétr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11:00Z</dcterms:created>
  <dc:creator>CÂMARA MUNICIPAL  POUSO ALEGRE</dc:creator>
  <dc:description/>
  <dc:language>en-US</dc:language>
  <cp:lastModifiedBy>CÂMARA MUNICIPAL  POUSO ALEGRE</cp:lastModifiedBy>
  <cp:lastPrinted>2001-03-05T09:09:00Z</cp:lastPrinted>
  <dcterms:modified xsi:type="dcterms:W3CDTF">2001-03-05T12:11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