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21 do  mês de mai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53/01 reconhece oficialmente, no município de Pouso Alegre, como meio de comunicação objetiva e de uso corrente, a linguagem gestual codificada na língua brasileira de sinais - LIBR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61/01 dispõe sobre denominação de via pública: Rua Jurandir de Oliveira Pinto  e Rua Rodrigo Ferreira Paiva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</w:t>
      </w:r>
      <w:r>
        <w:rPr>
          <w:rFonts w:cs="Times New Roman" w:ascii="Times New Roman" w:hAnsi="Times New Roman"/>
          <w:color w:val="000000"/>
          <w:sz w:val="24"/>
        </w:rPr>
        <w:t xml:space="preserve">Nº 6828/2001 - Nº 6829/2001 - Nº 6832/2001 - Nº 6834/2001 - Nº  6831/2001 - Nº 6833/2001 - Nº 6835/2001 - Nº 6836/2001 - Nº 6837/2001 - Nº 6838/2001 Nº 6827/2001 - Nº 6826/2001 - Nº 6830/2001 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REQUERIMENTOS</w:t>
      </w:r>
    </w:p>
    <w:p>
      <w:pPr>
        <w:pStyle w:val="Textosimples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º 3512/2001 - Nº 3513/2001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7:00:00Z</dcterms:created>
  <dc:creator>CÂMARA MUNICIPAL  POUSO ALEGRE</dc:creator>
  <dc:description/>
  <dc:language>en-US</dc:language>
  <cp:lastModifiedBy>CÂMARA MUNICIPAL  POUSO ALEGRE</cp:lastModifiedBy>
  <cp:lastPrinted>2001-05-22T13:59:00Z</cp:lastPrinted>
  <dcterms:modified xsi:type="dcterms:W3CDTF">2001-05-22T17:00:00Z</dcterms:modified>
  <cp:revision>2</cp:revision>
  <dc:subject/>
  <dc:title>Pouso Alegre, 22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