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Ofício Nº 6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convidamos os Vereadores desta Casa para participar da reunião com artistas de Pouso Alegre, com a finalidade de proceder a uma análise do Projeto de Lei de incentivo à cultura, que realizar-se-á no auditório desta Casa, no dia 23 vindouro, às 16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valiosa participação de todos, manifestamos noss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es à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37:00Z</dcterms:created>
  <dc:creator>FATIMA BELANI</dc:creator>
  <dc:description/>
  <dc:language>en-US</dc:language>
  <cp:lastModifiedBy>FATIMA BELANI</cp:lastModifiedBy>
  <dcterms:modified xsi:type="dcterms:W3CDTF">2001-05-21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