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5 de Març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305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Diret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venho solicitar a V.Sa. a autorização para a liberação de um ônibus para transportar as pessoas em um sepultamento, que realizar-se-á amanhã, dia 06, com saída prevista para às 10:00 horas da Funerária Santa Edwiges até o Cemitério Jardim do Céu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a boa e costumeira acolhida peculiar a V.Sa., antecipo sinceros agradecimentos, prevalecendo-me da oportunidade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ice-Preside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21:57:00Z</dcterms:created>
  <dc:creator>FATIMA BELANI</dc:creator>
  <dc:description/>
  <dc:language>en-US</dc:language>
  <cp:lastModifiedBy>FATIMA BELANI</cp:lastModifiedBy>
  <dcterms:modified xsi:type="dcterms:W3CDTF">2001-03-05T2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