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Informação (solicit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azão de questionamentos que me foram feitos, faço uso do presente para solicitar de V. Exa. informações relativas aos vigilantes e integrantes da Guarda Municipal, no que diz respeito a vantagens pecuniárias percebidas por alguns del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gostaria de saber se procede a informação de que alguns desses servidores recebem vantagens que não são pagas a outros, e, em caso afirmativo, qual a razão do pagamento das mesmas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mais uma vez poder contar com a atenção de V. Exa., antecipo  sinceros agradecimentos, renovando, aqui,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ind w:left="2832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9:42:00Z</dcterms:created>
  <dc:creator>CAMARA MUN. DE POUSO ALEGRE</dc:creator>
  <dc:description/>
  <dc:language>en-US</dc:language>
  <cp:lastModifiedBy>CAMARA MUN. DE POUSO ALEGRE</cp:lastModifiedBy>
  <cp:lastPrinted>2000-07-05T16:41:00Z</cp:lastPrinted>
  <dcterms:modified xsi:type="dcterms:W3CDTF">2000-07-05T19:42:00Z</dcterms:modified>
  <cp:revision>2</cp:revision>
  <dc:subject/>
  <dc:title>Pouso Alegre, 05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