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14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utilizo-me do presente para solicitar de V. Sa., seja verificada a possibilidade de me ceder 20 cartelas de passe urbano e 4 industri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ntecipando agradecimentos, prevaleço-me do ensejo para renovar-lhe elevados protestos de apreço e consideração, subscrevendo-me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RMELITA DE FÁTIMA SANTO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9:17:00Z</dcterms:created>
  <dc:creator>CÂMARA MUNICIPAL POUSO ALEGRE</dc:creator>
  <dc:description/>
  <dc:language>en-US</dc:language>
  <cp:lastModifiedBy>CÂMARA MUNICIPAL POUSO ALEGRE</cp:lastModifiedBy>
  <dcterms:modified xsi:type="dcterms:W3CDTF">2000-07-07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