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de V. Sa., a colocação de duas manilhas de 60cm em minha propriedade, no bairro do Cristal, para dar vazão da água pluv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estar cumprindo com minhas funções e obrigações de vereador,  sem mais para o momento, antecipo sinceros agradecimentos 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19:00Z</dcterms:created>
  <dc:creator>CÂMARA MUNICIPAL POUSO ALEGRE</dc:creator>
  <dc:description/>
  <dc:language>en-US</dc:language>
  <cp:lastModifiedBy>CÂMARA MUNICIPAL POUSO ALEGRE</cp:lastModifiedBy>
  <dcterms:modified xsi:type="dcterms:W3CDTF">2001-03-0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