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consiga junto ao setor competente, o exame da Sra. Maria do Carmo Barbosa Veloso, pedido pelo Dr. Antônio Marcos, e que foi feito pelo serviço de saúde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não está passando bem, e precisa deste exame para levar ao médico, o quanto antes, para que possa ser precisamente diagnosticada a sua molést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V.Sa., agradeço antecipadamente a atenção dispens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19:00Z</dcterms:created>
  <dc:creator>CÂMARA MUNICIPAL  POUSO ALEGRE</dc:creator>
  <dc:description/>
  <dc:language>en-US</dc:language>
  <cp:lastModifiedBy>CÂMARA MUNICIPAL  POUSO ALEGRE</cp:lastModifiedBy>
  <cp:lastPrinted>2001-03-05T09:18:00Z</cp:lastPrinted>
  <dcterms:modified xsi:type="dcterms:W3CDTF">2001-03-05T12:19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