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9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em o presente a função de apresentar a Sra. Marli Lopes Mendes, residente e domiciliado nesta cidade, pessoa de meu conhecimento, solicitando os bons ofícios de V. Sa. para que interceda pessoalmente, com vistas a analisar a possibilidade de sua contratação para compor quadro de funcionários deste conceituado hospit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ndereço-lhe esta reivindicação alicerçada no melhor dos propósitos e consolidada na probidade e eficiência que norteiam esta senhora e, sobretudo, pela situação deficitária que atravessa a família do mesmo. Vale ressaltar que a Sra. Marli já fez sua ficha no setor competente deste hospit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proverbial atenção de V. Sa. objetivando a consecução de meu pedido, antecipo sinceros agradecimentos ao mesmo tempo em que coloco-me à sua inteira disposição neste Parl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Antônio Carlos de Sou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Geral dos Hospital das Clínicas Samuel Libân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7:41:00Z</dcterms:created>
  <dc:creator>CÂMARA MUNICIPAL POUSO ALEGRE</dc:creator>
  <dc:description/>
  <dc:language>en-US</dc:language>
  <cp:lastModifiedBy>CÂMARA MUNICIPAL POUSO ALEGRE</cp:lastModifiedBy>
  <cp:lastPrinted>2001-03-05T14:41:00Z</cp:lastPrinted>
  <dcterms:modified xsi:type="dcterms:W3CDTF">2001-03-05T17:41:00Z</dcterms:modified>
  <cp:revision>2</cp:revision>
  <dc:subject/>
  <dc:title>Pouso Alegre, 05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