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0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primentando-o, cordialmente, faço uso do presente para encaminhar a essa Egrégia Côrte os documentos re</w:t>
        <w:softHyphen/>
        <w:t>ferentes a Instrução Normativa nº 03/96,que dispõe sobre a legalidade e re</w:t>
        <w:softHyphen/>
        <w:t>gistro dos atos de admissão de pessoal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levados protestos de apreço e dis</w:t>
        <w:softHyphen/>
        <w:t>tinta consideraçã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Ferraz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8:10:00Z</dcterms:created>
  <dc:creator>CÂMARA MUNICIPAL POUSO ALEGRE</dc:creator>
  <dc:description/>
  <dc:language>en-US</dc:language>
  <cp:lastModifiedBy>CÂMARA MUNICIPAL POUSO ALEGRE</cp:lastModifiedBy>
  <dcterms:modified xsi:type="dcterms:W3CDTF">2001-03-06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