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JETO DE LEI Nº 1.329 /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pt-B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RIAÇÃO DE VAGAS PARA COMPOR A EQUIPE DO SISTEMA MUNICIPAL DE REGULAÇÃO, CONTROLE, AVALIAÇÃO E AUDITORIA - RCAA NO MUNICÍPIO DE POUSO ALEGRE/MG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 w:before="0" w:after="0"/>
        <w:ind w:left="5103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fermeiro Coordenad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Médico Supervisor Hospita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Médico Autorizador de AIH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édico Autorizador de APAC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Técnico Operador do SUS Fácil MG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perador de Sistema de Informação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Médico Auditor Assistencial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Enfermeiro Auditor Assistencial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SimSun;宋体" w:cs="Times New Roman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232323"/>
          <w:sz w:val="24"/>
          <w:szCs w:val="24"/>
          <w:lang w:eastAsia="pt-BR"/>
        </w:rPr>
        <w:t>Art. 2º</w:t>
      </w: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 xml:space="preserve">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232323"/>
          <w:sz w:val="24"/>
          <w:szCs w:val="24"/>
          <w:lang w:eastAsia="pt-BR"/>
        </w:rPr>
        <w:t>Art. 3º</w:t>
      </w: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 xml:space="preserve">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232323"/>
          <w:sz w:val="24"/>
          <w:szCs w:val="24"/>
          <w:lang w:eastAsia="pt-BR"/>
        </w:rPr>
        <w:t>Art. 4º</w:t>
      </w: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>I - término do prazo contrat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232323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>III - falta grave cometida pelo contra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>IV - por interesse da administração pública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232323"/>
          <w:sz w:val="24"/>
          <w:szCs w:val="24"/>
          <w:lang w:eastAsia="pt-BR"/>
        </w:rPr>
        <w:t>Art. 6º</w:t>
      </w:r>
      <w:r>
        <w:rPr>
          <w:rFonts w:eastAsia="SimSun;宋体" w:cs="Times New Roman" w:ascii="Times New Roman" w:hAnsi="Times New Roman"/>
          <w:color w:val="232323"/>
          <w:sz w:val="24"/>
          <w:szCs w:val="24"/>
          <w:lang w:eastAsia="pt-BR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4 de mai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0"/>
        <w:ind w:left="-284" w:right="-71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710" w:firstLine="311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right="-710" w:firstLine="311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16"/>
        <w:gridCol w:w="3309"/>
        <w:gridCol w:w="1150"/>
        <w:gridCol w:w="1546"/>
        <w:gridCol w:w="1382"/>
      </w:tblGrid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ARGO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SCOLAR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ALÁ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fermeiro Coordenado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Graduação em Enfermagem e com registro no COREN-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5.377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79 Padrão 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édico Supervisor Hospitala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Graduação em Medicina com e registro no CRM-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4.92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édico Autorizador de AI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Graduação em Medicina com e registro no CRM-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4.92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édico Autorizador de APA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Graduação em Medicina com e registro no CRM-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4.92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Técnico Operador do SUS Fáci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nsino Médio Comple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1.906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30 Padrão 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Operador de Sistema de Informaçã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nsino Médio Comple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1.906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30 Padrão 0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Médico Auditor Assistenci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Graduação em Medicina com e registro no CRM-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4.92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92 Padrão 0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nfermeiro Auditor Assistenci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Graduação em Enfermagem e com registro no COREN-M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$5.377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0 horas seman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ível 79 Padrão 00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3:00Z</dcterms:created>
  <dc:creator>Jéfferson SS</dc:creator>
  <dc:description/>
  <cp:keywords/>
  <dc:language>en-US</dc:language>
  <cp:lastModifiedBy>Conta da Microsoft</cp:lastModifiedBy>
  <cp:lastPrinted>2022-05-17T15:53:00Z</cp:lastPrinted>
  <dcterms:modified xsi:type="dcterms:W3CDTF">2022-05-25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