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Ordinária do dia 05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INDICAÇÕE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º 6402/2001 – Nº 6403/2001 – Nº 6404/2001 – Nº 6405/2001- Nº 6406/2001 - Nº 6407/2001 - Nº 6408/2001 - Nº 6409/2001 - Nº 6410/2001 - Nº 6411/2001 - Nº 6412/2001  Nº 6413/2001 - Nº 6414/2001 - Nº 6415/2001 – Nº 6416/2001 – Nº 6417/2001 – Nº 6418/2001 – Nº 6419/2001 – Nº 6420/2001 – Nº 6421/2001 – Nº 6422/2001-Nº 6423/2001  Nº 6424/2001 – Nº 6425/2001 – Nº 6426/2001 - Nº 6427/2001 - Nº 6428/2001 - Nº 6429/2001 - Nº 6430/2001 - Nº 6431/2001 - Nº 6432/2001 - Nº 6433/2001 –  Nº 6434/2001 – Nº 6435/2001 – Nº 6436/2001- Nº 6437/2001 – Nº 6438/2001 – Nº 6439/2001 – Nº 6440/2001 - Nº 6441/2001 – Nº 6442/2001 - Nº 6443/2001- Nº 6444/2001  Nº 6445/2001 - Nº 6446/2001 - Nº 6447/2001 - Nº 6448/2001 - Nº 6449/2001 - Nº 6450/2001 -  Nº 6451/2001 -  Nº 6452/200 -  Nº 6453/2001 - Nº 6454/2001 - Nº 6455/2001   Nº 6456/2001- nº 6457/2001- Nº 6458/2001 - Nº 6459/2001 - Nº 6460/2001 – Nº 6461/2001 - Nº 6462/2001 – Nº 643/2001 - Nº 6464/2001 – Nº 6465/2001 - Nº 6466/2001   Nº 6467/2001 - Nº 6468/2001 – nº 6469/2001 - Nº 6470/2001 -  Nº 6471/2001- Nº 6472/2001 - Nº 6473/2001 - Nº 6474/2001 - Nº 6475/2001 – Nº 6476/2001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FÁTIMA A. BELANI RIBEIRO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lang w:val="pt-BR"/>
        </w:rPr>
        <w:t>Secretária Ger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6:50:00Z</dcterms:created>
  <dc:creator>CÂMARA MUNICIPAL  POUSO ALEGRE</dc:creator>
  <dc:description/>
  <dc:language>en-US</dc:language>
  <cp:lastModifiedBy>CÂMARA MUNICIPAL  POUSO ALEGRE</cp:lastModifiedBy>
  <cp:lastPrinted>2001-02-06T14:49:00Z</cp:lastPrinted>
  <dcterms:modified xsi:type="dcterms:W3CDTF">2001-02-06T16:50:00Z</dcterms:modified>
  <cp:revision>2</cp:revision>
  <dc:subject/>
  <dc:title>Pouso Alegre, 06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