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 Sa, que estude a possibilidade de conseguir uma vaga para a jovem Marcia Rosane Barcelos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7ª série - integr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reconhecido valor do ensino desenvolvido neste projeto, esta jovem manifesta um grande desejo de ingressar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Antônio Zeferino F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PAJA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43:00Z</dcterms:created>
  <dc:creator>CÂMARA MUNICIPAL POUSO ALEGRE</dc:creator>
  <dc:description/>
  <dc:language>en-US</dc:language>
  <cp:lastModifiedBy>CÂMARA MUNICIPAL POUSO ALEGRE</cp:lastModifiedBy>
  <dcterms:modified xsi:type="dcterms:W3CDTF">2001-02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