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ROJETO DE LEI Nº 1.327/22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rt. 1º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ica o Poder Executivo autorizado a abrir crédito orçamentário especial, no valor de R$ 1.427.855,18 (um milhão, quatrocentos e vinte e sete mil, oitocentos e cinquenta e cinco reais e dezoito centavos), com a finalidade de criar ação na Lei Orçamentaria Anual – LOA/2022, em atendimento a Secretaria Municipal de Obras e Serviços Públicos.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InfraEstrutura, Obras e Serviços Público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uma Pouso Alegre Bem Cuid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Bombeamento da Diquin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Bombeamento da Diqu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.855,18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Para ocorrer os créditos indicados no artigo anterior, serão utilizados como recursos a anulação de dotações orçamentárias, conforme abaixo discriminado,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InfraEstrutura, Obras e Serviços Públicos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-Estrutura Urba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uma Pouso Alegre Bem Cuida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ZAÇÃO DO CÓRREGO BAIRRO SÃO GERAL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ZAÇÃO DO CÓRREGO BAIRRO SÃO GER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5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7.855,18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Especial do Estado - Acordo Judicial de Reparação dos Impactos Socioeconômicos e Ambientais do Rompimento de Barragem em Brumad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A ação do referido Projeto de Lei passará a fazer parte do PPA 2022-2025, do Anexo de Metas e               Prioridades da Lei de Diretrizes Orçamentárias 2022 e Lei Orçamentária Anual /2022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86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: 1937 – Sistema de Bombeamento da Diquinh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x ]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emporá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previsto:               13/05/20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.855,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O crédito da dotação constante desta lei poderá, caso necessário, ser suplementado no decorrer do exercício financeiro de 2022, dentro do limite estabelecido na Lei de Diretrizes Orçamentária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5º </w:t>
      </w:r>
      <w:r>
        <w:rPr>
          <w:rFonts w:cs="Arial" w:ascii="Arial" w:hAnsi="Arial"/>
          <w:sz w:val="20"/>
          <w:szCs w:val="20"/>
        </w:rPr>
        <w:t>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/MG, 16 de Maio de 202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89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É DIMAS DA SILVA FONS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yder de Souza Lamb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efe de Gabinete Interin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o Cesar da Silva Tavar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 e Finança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both"/>
        <w:rPr>
          <w:rFonts w:ascii="Arial" w:hAnsi="Arial" w:cs="Arial"/>
          <w:b/>
          <w:b/>
          <w:w w:val="105"/>
          <w:sz w:val="20"/>
          <w:szCs w:val="20"/>
          <w:u w:val="thick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</w:r>
    </w:p>
    <w:p>
      <w:pPr>
        <w:pStyle w:val="Normal"/>
        <w:spacing w:before="94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  <w:u w:val="thick"/>
        </w:rPr>
        <w:t>JUSTFICATIVA</w:t>
      </w:r>
    </w:p>
    <w:p>
      <w:pPr>
        <w:pStyle w:val="TextBody"/>
        <w:spacing w:before="9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7" w:before="94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lentíssimo Senhor Presidente, </w:t>
      </w:r>
    </w:p>
    <w:p>
      <w:pPr>
        <w:pStyle w:val="TextBody"/>
        <w:spacing w:lineRule="auto" w:line="487" w:before="94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288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O Projeto de Lei que ora apresentamos a esta Egrégia Câmara tem por objetivo criar dotação orçamentária para a realização de despesas com obras de implantação do sistema de bombeamento da Diquinha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Os recursos são oriundos </w:t>
      </w:r>
      <w:r>
        <w:rPr>
          <w:rStyle w:val="Pspdfkit8eut5gztkfn71zukw49x824t2"/>
          <w:rFonts w:cs="Arial" w:ascii="Arial" w:hAnsi="Arial"/>
          <w:color w:val="000000"/>
          <w:sz w:val="20"/>
          <w:szCs w:val="20"/>
          <w:shd w:fill="FFFFFF" w:val="clear"/>
        </w:rPr>
        <w:t xml:space="preserve">Acordo Judicial de Reparação dos Impactos Socioeconômicos e Ambientais do Rompimento de Barragem em Brumadinho </w:t>
      </w:r>
      <w:r>
        <w:rPr>
          <w:rFonts w:cs="Arial" w:ascii="Arial" w:hAnsi="Arial"/>
          <w:w w:val="105"/>
          <w:sz w:val="20"/>
          <w:szCs w:val="20"/>
        </w:rPr>
        <w:t xml:space="preserve">e inicialmente estava direcionado para a canalização de córrego no bairro São Geraldo. No decorrer da elaboração do projeto, constatou-se que a obra seria tecnicamente inviável, conforme demonstrado em laudo técnico. Assim faz-se necessário a alteração do projeto. </w:t>
      </w:r>
    </w:p>
    <w:p>
      <w:pPr>
        <w:pStyle w:val="Normal"/>
        <w:spacing w:lineRule="auto" w:line="288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 proposta que submetemos é utilizar o recurso para a implantação de bombeamento no local denominado Diquinha, com instalações permanentes e acionamento automático visando a drenagem de águas não permitindo a acumulação em locais onde existam moradores.</w:t>
      </w:r>
    </w:p>
    <w:p>
      <w:pPr>
        <w:pStyle w:val="Normal"/>
        <w:spacing w:lineRule="auto" w:line="288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É importante ressaltar que a alteração proposta mantem a destinação do recurso para a mesma área da cidade prevista anteriormente e faz uso do recurso para aplicação em conformidade com a Lei Estadual 23.830/2021, que juntamente com a drenagem da Bacia Andorinhas totalizarão o valor de sete milhões de reais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rogamos o empenho de Vossa Excelência e dos demais Vereadores com assento nessa Laboriosa Casa Legislativa no sentido da discussão e aprovação desta propositura.</w:t>
      </w:r>
    </w:p>
    <w:p>
      <w:pPr>
        <w:pStyle w:val="Normal"/>
        <w:spacing w:lineRule="auto" w:line="288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ssim submetemos à vossa apreciação</w:t>
      </w:r>
    </w:p>
    <w:p>
      <w:pPr>
        <w:pStyle w:val="TextBody"/>
        <w:spacing w:before="142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16 de maio 2022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TextBody"/>
        <w:spacing w:before="6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Pspdfkit8eut5gztkfn71zukw49x824t2">
    <w:name w:val="pspdfkit-8eut5gztkfn71zukw49x824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49:00Z</dcterms:created>
  <dc:creator>antoniele.rezende</dc:creator>
  <dc:description/>
  <cp:keywords/>
  <dc:language>en-US</dc:language>
  <cp:lastModifiedBy>secretaria 02</cp:lastModifiedBy>
  <dcterms:modified xsi:type="dcterms:W3CDTF">2022-05-25T15:49:00Z</dcterms:modified>
  <cp:revision>2</cp:revision>
  <dc:subject/>
  <dc:title/>
</cp:coreProperties>
</file>